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ntario Reports </w:t>
      </w:r>
    </w:p>
    <w:p>
      <w:pPr>
        <w:pStyle w:val="Heading"/>
        <w:rPr/>
      </w:pPr>
      <w:r>
        <w:rPr/>
        <w:t xml:space="preserve">and The Lawyers Weekly </w:t>
      </w:r>
    </w:p>
    <w:p>
      <w:pPr>
        <w:pStyle w:val="Heading"/>
        <w:rPr/>
      </w:pPr>
      <w:r>
        <w:rPr/>
        <w:t>January 21, 2011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3865</wp:posOffset>
                </wp:positionV>
                <wp:extent cx="4160520" cy="721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16" w:type="dxa"/>
                                <w:bottom w:w="0" w:type="dxa"/>
                                <w:right w:w="216" w:type="dxa"/>
                              </w:tblCellMar>
                            </w:tblPr>
                            <w:tblGrid>
                              <w:gridCol w:w="6552"/>
                            </w:tblGrid>
                            <w:tr>
                              <w:trPr>
                                <w:trHeight w:val="11350" w:hRule="exact"/>
                              </w:trPr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Franklin Gothic Book" w:hAnsi="Franklin Gothic Book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Franklin Gothic Book" w:hAnsi="Franklin Gothic Book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5325" cy="6470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324" r="-118" b="-3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JUDICIAL VACANCY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TARIO COURT OF JUSTIC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OND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The Judicial Appointments Advisory Committee advises the Attorney General of Ontario on the appointment of Judges to the Ontario Court of Justice, and invites applications for a judicial position in Lond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his appointment,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hile primarily a criminal law position, may also involve presiding over family law matters and could also involve travel within or beyond the regional boundaries a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assigned by the Regional Senior Justice and/or the Chief Justi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The minimum requirement to apply to be a Judge in the Ontario Court of Justice 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  <w:lang w:val="en-US"/>
                                    </w:rPr>
                                    <w:t>ten years complet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 membership at the Bar of one of the Provinces or Territories of Canad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All candidates must apply either by submitting 14 copies of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  <w:lang w:val="en-US"/>
                                    </w:rPr>
                                    <w:t>curr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 (Jan 2011) completed Judicial Candidate Information Form in the first instance or by a short letter (14 copies) if the current form has been submitted within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previous 12 month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 xml:space="preserve">Should you wish to change any information in your application, yo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u w:val="single"/>
                                      <w:lang w:val="en-US"/>
                                    </w:rPr>
                                    <w:t>mu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 xml:space="preserve"> send in 14 copies of a fully revised Judicial Candidate Information For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If you wish to apply and need a current Judicial Candidate Information Form, or if you would like further information, please contact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Judicial Appointments Advisory Committe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Tel: (416) 326-4060.  Fax: (416) 212-7316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6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</w:rPr>
                                    <w:t>Website: www.ontariocourts.on.ca/jaac/en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All applications, either sent by courier, mail or hand delivery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  <w:t>mu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be sent t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>Judicial Appointments Advisory Committe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  <w:t>c/o Ministry of Government Services Mail Delive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  <w:t>77 Wellesley Street West, Room M2B-88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2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cdonald Block, Queen’s Park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6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Toronto, Ontario, M7A 1N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 xml:space="preserve">Applications must be on the current prescribed form and must be TYPEWRITTEN or COMPUTER GENERATED an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  <w:lang w:val="en-US"/>
                                    </w:rPr>
                                    <w:t>RECEIVED BY 4:30 p.m. on Friday, February 11, 20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lang w:val="en-US"/>
                                    </w:rPr>
                                    <w:t xml:space="preserve">CANDIDATES ARE REQUIRED TO PROVI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u w:val="single"/>
                                      <w:lang w:val="en-US"/>
                                    </w:rPr>
                                    <w:t>14 COPI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lang w:val="en-US"/>
                                    </w:rPr>
                                    <w:t xml:space="preserve"> OF THEIR APPLICATION FORM OR LET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.  A Fax copy will be accepted only if 14 copies of the application or letter are sent concurrently by overnight courier.  Applications received after this date WILL NOT be consider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 xml:space="preserve">The Judiciary of the Ontario Court of Justice should reasonably reflect the diversity of the population it serves.  Applications from members of equality-seeking groups are encouraged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568pt;mso-wrap-distance-left:9pt;mso-wrap-distance-right:9pt;mso-wrap-distance-top:0pt;mso-wrap-distance-bottom:0pt;margin-top:134.95pt;mso-position-vertical-relative:page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16" w:type="dxa"/>
                          <w:bottom w:w="0" w:type="dxa"/>
                          <w:right w:w="216" w:type="dxa"/>
                        </w:tblCellMar>
                      </w:tblPr>
                      <w:tblGrid>
                        <w:gridCol w:w="6552"/>
                      </w:tblGrid>
                      <w:tr>
                        <w:trPr>
                          <w:trHeight w:val="11350" w:hRule="exact"/>
                        </w:trPr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Franklin Gothic Book" w:hAnsi="Franklin Gothic Book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Franklin Gothic Book" w:hAnsi="Franklin Gothic Book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Franklin Gothic Book" w:hAnsi="Franklin Gothic Book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647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324" r="-118" b="-3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JUDICIAL VACANCY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TARIO COURT OF JUSTIC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The Judicial Appointments Advisory Committee advises the Attorney General of Ontario on the appointment of Judges to the Ontario Court of Justice, and invites applications for a judicial position in Lond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is appointment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while primarily a criminal law position, may also involve presiding over family law matters and could also involve travel within or beyond the regional boundaries as</w:t>
                            </w:r>
                            <w:r>
                              <w:rPr>
                                <w:sz w:val="16"/>
                              </w:rPr>
                              <w:t xml:space="preserve"> assigned by the Regional Senior Justice and/or the Chief Justi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The minimum requirement to apply to be a Judge in the Ontario Court of Justice 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  <w:lang w:val="en-US"/>
                              </w:rPr>
                              <w:t>ten years complet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membership at the Bar of one of the Provinces or Territories of Ca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All candidates must apply either by submitting 14 copies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  <w:lang w:val="en-US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(Jan 2011) completed Judicial Candidate Information Form in the first instance or by a short letter (14 copies) if the current form has been submitted withi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previous 12 month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Should you wish to change any information in your application, y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send in 14 copies of a fully revised Judicial Candidate Information For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If you wish to apply and need a current Judicial Candidate Information Form, or if you would like further information, please contac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Judicial Appointments Advisory Committee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Tel: (416) 326-4060.  Fax: (416) 212-7316</w:t>
                            </w:r>
                          </w:p>
                          <w:p>
                            <w:pPr>
                              <w:pStyle w:val="Heading2"/>
                              <w:ind w:left="126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</w:rPr>
                              <w:t>Website: www.ontariocourts.on.ca/jaac/en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ll applications, either sent by courier, mail or hand delivery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be sent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1260" w:hanging="0"/>
                              <w:rPr/>
                            </w:pPr>
                            <w:r>
                              <w:rPr/>
                              <w:t>Judicial Appointments Advisory Committee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  <w:t>c/o Ministry of Government Services Mail Delivery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  <w:t>77 Wellesley Street West, Room M2B-88</w:t>
                            </w:r>
                          </w:p>
                          <w:p>
                            <w:pPr>
                              <w:pStyle w:val="Heading3"/>
                              <w:ind w:left="12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cdonald Block, Queen’s Park</w:t>
                            </w:r>
                          </w:p>
                          <w:p>
                            <w:pPr>
                              <w:pStyle w:val="Heading2"/>
                              <w:ind w:left="126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Toronto, Ontario, M7A 1N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 xml:space="preserve">Applications must be on the current prescribed form and must be TYPEWRITTEN or COMPUTER GENERATED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  <w:lang w:val="en-US"/>
                              </w:rPr>
                              <w:t>RECEIVED BY 4:30 p.m. on Friday, February 11, 20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en-US"/>
                              </w:rPr>
                              <w:t xml:space="preserve">CANDIDATES ARE REQUIRED TO PROVI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u w:val="single"/>
                                <w:lang w:val="en-US"/>
                              </w:rPr>
                              <w:t>14 COP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en-US"/>
                              </w:rPr>
                              <w:t xml:space="preserve"> OF THEIR APPLICATION FORM OR LET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.  A Fax copy will be accepted only if 14 copies of the application or letter are sent concurrently by overnight courier.  Applications received after this date WILL NOT be consider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 xml:space="preserve">The Judiciary of the Ontario Court of Justice should reasonably reflect the diversity of the population it serves.  Applications from members of equality-seeking groups are encouraged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72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Franklin Gothic Book" w:hAnsi="Franklin Gothic Book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Franklin Gothic Medium" w:hAnsi="Franklin Gothic Medium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both"/>
      <w:outlineLvl w:val="2"/>
    </w:pPr>
    <w:rPr>
      <w:rFonts w:ascii="Arial" w:hAnsi="Arial" w:cs="Arial"/>
      <w:b/>
      <w:bCs/>
      <w:sz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0"/>
      <w:jc w:val="both"/>
      <w:outlineLvl w:val="3"/>
    </w:pPr>
    <w:rPr>
      <w:rFonts w:ascii="Arial" w:hAnsi="Arial" w:cs="Arial"/>
      <w:b/>
      <w:bCs/>
      <w:sz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39:00Z</dcterms:created>
  <dc:creator>chanca</dc:creator>
  <dc:description/>
  <cp:keywords/>
  <dc:language>en-US</dc:language>
  <cp:lastModifiedBy>Authorized User</cp:lastModifiedBy>
  <cp:lastPrinted>2011-01-10T12:53:00Z</cp:lastPrinted>
  <dcterms:modified xsi:type="dcterms:W3CDTF">2011-01-10T17:53:00Z</dcterms:modified>
  <cp:revision>3</cp:revision>
  <dc:subject/>
  <dc:title>  </dc:title>
</cp:coreProperties>
</file>